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231F20"/>
          <w:spacing w:val="-10"/>
          <w:u w:val="single"/>
        </w:rPr>
      </w:pPr>
      <w:r>
        <w:rPr>
          <w:rFonts w:cs="Helvetica" w:ascii="Helvetica" w:hAnsi="Helvetica"/>
          <w:b/>
          <w:color w:val="231F20"/>
          <w:spacing w:val="-10"/>
          <w:u w:val="single"/>
        </w:rPr>
        <w:t>The Renovation Pro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information here will assist you in the somewhat complex processes involved in renovating or extending your home, from the design stage (including plans from a draftsman or architect, engineering plans, a land survey if necessary, etc) to advice on choosing a builder, and how to make sure the project runs as smoothly as possible &amp; comes in under budget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his is a list of the people you may need</w:t>
      </w:r>
      <w:r>
        <w:rPr>
          <w:rFonts w:cs="Arial" w:ascii="Arial" w:hAnsi="Arial"/>
          <w:color w:val="000000"/>
          <w:sz w:val="18"/>
          <w:szCs w:val="18"/>
        </w:rPr>
        <w:t xml:space="preserve"> prior to starting your renovations:-</w:t>
        <w:br/>
        <w:br/>
        <w:t>1. Draughtsman</w:t>
        <w:br/>
        <w:t>2. Architect</w:t>
        <w:br/>
        <w:t xml:space="preserve">3. Various consultants including: </w:t>
        <w:br/>
        <w:t>    - Hydraulic Engineer</w:t>
        <w:br/>
        <w:t>    - Structural Engineer</w:t>
        <w:br/>
        <w:t>    - Geotechnical Engineer</w:t>
        <w:br/>
        <w:t>    - Mechanical Engineer</w:t>
        <w:br/>
        <w:t>    - Landscape Architect</w:t>
        <w:br/>
        <w:t>    - Surveyor</w:t>
        <w:br/>
        <w:t>    - Quantity Surveyor</w:t>
        <w:br/>
        <w:t>4. Appointment of Principal Certifying Authority (P.C.A.)</w:t>
        <w:br/>
        <w:t>5. Council Development Liaison Officer</w:t>
        <w:br/>
        <w:br/>
        <w:br/>
        <w:t>You will also need to:-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>1. Prepare a detailed budget</w:t>
        <w:br/>
        <w:t>2. Put a dispute resolution process in place prior to signing the building contract</w:t>
        <w:br/>
        <w:t>3. Prepare &amp; execute a building contract suitable to both parties</w:t>
        <w:br/>
        <w:t>4. Assess the builder’s progress payment claims at various stages</w:t>
        <w:br/>
        <w:t>5. Assess the builder’s variations</w:t>
        <w:br/>
        <w:t>6. Arrange regular site meetings with the builder</w:t>
        <w:br/>
        <w:t>7. Take regular photographs of the construction site to assist in dispute resolution</w:t>
        <w:br/>
        <w:t>8. Put all important instructions in writing to the builder. Verbal is OK if not importa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9:00Z</dcterms:created>
  <dc:creator>Michael Bull</dc:creator>
  <dc:description/>
  <cp:keywords/>
  <dc:language>en-US</dc:language>
  <cp:lastModifiedBy>Michael Bull</cp:lastModifiedBy>
  <dcterms:modified xsi:type="dcterms:W3CDTF">2008-11-11T05:33:00Z</dcterms:modified>
  <cp:revision>2</cp:revision>
  <dc:subject/>
  <dc:title>Renovation Process and Advice</dc:title>
</cp:coreProperties>
</file>