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231F20"/>
          <w:spacing w:val="-10"/>
          <w:u w:val="single"/>
        </w:rPr>
      </w:pPr>
      <w:r>
        <w:rPr>
          <w:rFonts w:cs="Helvetica" w:ascii="Helvetica" w:hAnsi="Helvetica"/>
          <w:b/>
          <w:color w:val="231F20"/>
          <w:spacing w:val="-10"/>
          <w:u w:val="single"/>
        </w:rPr>
        <w:t>First Home Buyers Guide and Checklist</w:t>
      </w:r>
    </w:p>
    <w:p>
      <w:pPr>
        <w:pStyle w:val="Normal"/>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br/>
        <w:t xml:space="preserve">• Become an informed consumer and familiarise yourself with the home loan process.  Talk to a few people that already have a home loan, perhaps read a book about buying your first property, read the property and financial sections of the newspapers, surf the internet, and get a feel for what is happening with interest rates, by looking at the Reserve Bank of Australia website </w:t>
      </w:r>
      <w:hyperlink r:id="rId2">
        <w:r>
          <w:rPr>
            <w:rStyle w:val="InternetLink"/>
            <w:rFonts w:cs="Arial" w:ascii="Arial" w:hAnsi="Arial"/>
            <w:b/>
            <w:bCs/>
            <w:sz w:val="18"/>
            <w:szCs w:val="18"/>
            <w:u w:val="none"/>
          </w:rPr>
          <w:t>www.rba.gov.au</w:t>
        </w:r>
      </w:hyperlink>
    </w:p>
    <w:p>
      <w:pPr>
        <w:pStyle w:val="Normal"/>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et your financial goals and prepare a budget.  Also consider reducing your credit card limits and see whether you can pay off any small debts.</w:t>
        <w:br/>
        <w:t>• Determine your housing needs and wants, the number of bedrooms, size, layout, yard needs, etc.</w:t>
        <w:br/>
        <w:t xml:space="preserve">• Find out how much you can borrow in accordance with how much you have saved and can comfortably pay off each month, allowing for additional fees, legal expenses and government duties. </w:t>
        <w:br/>
        <w:t xml:space="preserve">• Research the areas that you are interested in buying in, and research the price of property in that area.  Visit at least 15 properties in the suburb that you intend buying in, so that you get a feel for the market.  There are also various websites that provide comprehensive property research (such as the sale prices for all houses or units in a particular suburb over the past 12 months).  One quite good research site is </w:t>
      </w:r>
      <w:hyperlink r:id="rId3">
        <w:r>
          <w:rPr>
            <w:rStyle w:val="InternetLink"/>
            <w:rFonts w:cs="Arial" w:ascii="Arial" w:hAnsi="Arial"/>
            <w:b/>
            <w:bCs/>
            <w:sz w:val="18"/>
            <w:szCs w:val="18"/>
            <w:u w:val="none"/>
          </w:rPr>
          <w:t>www.rpdata.net.au</w:t>
        </w:r>
      </w:hyperlink>
      <w:r>
        <w:rPr>
          <w:rFonts w:cs="Arial" w:ascii="Arial" w:hAnsi="Arial"/>
          <w:b/>
          <w:bCs/>
          <w:color w:val="000000"/>
          <w:sz w:val="18"/>
          <w:szCs w:val="18"/>
        </w:rPr>
        <w:t xml:space="preserve">  </w:t>
      </w:r>
      <w:r>
        <w:rPr>
          <w:rFonts w:cs="Arial" w:ascii="Arial" w:hAnsi="Arial"/>
          <w:bCs/>
          <w:color w:val="000000"/>
          <w:sz w:val="18"/>
          <w:szCs w:val="18"/>
        </w:rPr>
        <w:t xml:space="preserve">Also you will get good research on </w:t>
      </w:r>
      <w:r>
        <w:rPr>
          <w:rFonts w:cs="Arial" w:ascii="Arial" w:hAnsi="Arial"/>
          <w:b/>
          <w:bCs/>
          <w:color w:val="0000FF"/>
          <w:sz w:val="18"/>
          <w:szCs w:val="18"/>
        </w:rPr>
        <w:t>www.domain.com.au</w:t>
      </w:r>
      <w:r>
        <w:rPr>
          <w:rFonts w:cs="Arial" w:ascii="Arial" w:hAnsi="Arial"/>
          <w:color w:val="000000"/>
          <w:sz w:val="18"/>
          <w:szCs w:val="18"/>
        </w:rPr>
        <w:br/>
        <w:t>• Understand the different types of home loans available in the market, and compare some of the interest rates and features offered by the different types of lenders and mortgage providers.</w:t>
        <w:br/>
        <w:t xml:space="preserve">• Examine what grants and assistance you may be entitled to.  Check out how the “First Home Owners Grant Scheme” works – see </w:t>
      </w:r>
      <w:r>
        <w:rPr>
          <w:rFonts w:cs="Arial" w:ascii="Arial" w:hAnsi="Arial"/>
          <w:b/>
          <w:bCs/>
          <w:color w:val="0000FF"/>
          <w:sz w:val="18"/>
          <w:szCs w:val="18"/>
        </w:rPr>
        <w:t>www.osr.nsw.gov.au</w:t>
      </w:r>
      <w:r>
        <w:rPr>
          <w:rFonts w:cs="Arial" w:ascii="Arial" w:hAnsi="Arial"/>
          <w:color w:val="000000"/>
          <w:sz w:val="18"/>
          <w:szCs w:val="18"/>
        </w:rPr>
        <w:br/>
        <w:t>• Start gathering the documentation that you’ll need to provide to obtain a loan – payslips, proof of savings, ID documents (drivers license, passport, etc).</w:t>
        <w:br/>
        <w:t>• Prepare a list of questions to ask your mortgage broker. e.g. – “ How does Lenders Mortgage Insurance work &amp; who does it protect ?  Also how much can I afford to borrow ? “</w:t>
        <w:br/>
        <w:t>• Choose a lender or mortgage broker you feel comfortable working with, and ensure they are a Member of the Mortgage Industry Association of Australia.  Ask what qualifications do they have, how long they have been in the industry, and ask your broker whether they have actually worked inside the loan approval department of a major bank ?</w:t>
        <w:br/>
        <w:t>• Get a pre-approved loan, (a conditionally approved loan) from your Ezi Loan mortgage broker.</w:t>
        <w:br/>
        <w:t>• Start house hunting, keeping a record of the properties you’ve seen, as well as a brief description of the properties and their prices, and also note the prices of similar dwellings in the area.</w:t>
        <w:br/>
        <w:t>• Appoint a solicitor or conveyancer to look after the legalities once you purchase.</w:t>
        <w:br/>
        <w:br/>
        <w:br/>
      </w:r>
      <w:r>
        <w:rPr>
          <w:rFonts w:cs="Arial" w:ascii="Arial" w:hAnsi="Arial"/>
          <w:b/>
          <w:bCs/>
          <w:color w:val="000000"/>
          <w:sz w:val="18"/>
          <w:szCs w:val="18"/>
          <w:u w:val="single"/>
        </w:rPr>
        <w:t>Purchasing the Property by Private Treaty or Auction</w:t>
      </w:r>
      <w:r>
        <w:rPr>
          <w:rFonts w:cs="Arial" w:ascii="Arial" w:hAnsi="Arial"/>
          <w:color w:val="000000"/>
          <w:sz w:val="18"/>
          <w:szCs w:val="18"/>
        </w:rPr>
        <w:br/>
        <w:t>• Arrange a building inspection of the property to insure its soundness, along with a pest inspection and if necessary a strata inspection.</w:t>
        <w:br/>
        <w:t>• Make a low initial offer to the real estate agent, then be ready to raise your offer once you get a feel for what the vendor is willing to sell the property for.</w:t>
        <w:br/>
        <w:t>• If bidding at auction stick to your limit, then if successful you will need to pay the deposit (usually a 10% deposit but it can be negotiated to 5%).</w:t>
        <w:br/>
        <w:t>• Once your offer has been accepted, get the agent to send a copy of the Contract of Sale to your legal representative for examination &amp; so they can start the necessary title searches.</w:t>
        <w:br/>
        <w:t>• Also send a copy of the front page of the Contract of Sale to your mortgage broker, so that they can obtain formal unconditional loan approval.</w:t>
        <w:br/>
        <w:t>• After carefully reading the Lenders Loan Offer and Mortgage Documents, you need to sign &amp; return them to the Lender.</w:t>
        <w:br/>
        <w:t>• Pay the applicable government stamp duties on the purchase contract &amp; the duties on the loan.</w:t>
        <w:br/>
        <w:t>• Insure the property a few days prior to settlement (your lender will set a minimum amount required).</w:t>
        <w:br/>
        <w:t>• Carry out a final inspection of the property on the day of settlement, to make sure everything is to your satisfaction.  Then after the property settlement, collect the keys from the estate agent, and pop the champagne to celebrate your new purchase.</w:t>
        <w:br/>
        <w:br/>
        <w:t>Disclaimer:  This document is for information purposes only, and must not be relied upon as a substitute for professional services or legal advi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a.gov.au/" TargetMode="External"/><Relationship Id="rId3" Type="http://schemas.openxmlformats.org/officeDocument/2006/relationships/hyperlink" Target="http://www.rpdata.net.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11:00Z</dcterms:created>
  <dc:creator>Michael Bull</dc:creator>
  <dc:description/>
  <cp:keywords/>
  <dc:language>en-US</dc:language>
  <cp:lastModifiedBy>Michael Bull</cp:lastModifiedBy>
  <dcterms:modified xsi:type="dcterms:W3CDTF">2008-11-11T05:17:00Z</dcterms:modified>
  <cp:revision>2</cp:revision>
  <dc:subject/>
  <dc:title>First Home Buyers Guide</dc:title>
</cp:coreProperties>
</file>